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Autospacing="0" w:before="0" w:afterAutospacing="0" w:after="0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41020" cy="541020"/>
            <wp:effectExtent l="0" t="0" r="0" b="0"/>
            <wp:docPr id="1" name="Slika 1" descr="http://narodne-novine.nn.hr/clanci/sluzbeni/dodatni/40717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://narodne-novine.nn.hr/clanci/sluzbeni/dodatni/40717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sredina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RVATSKA OBRTNIČKA KOMO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TNIČKA KOMORA /UDRUŽENJE OBRTNIKA______________________________</w:t>
      </w:r>
    </w:p>
    <w:p>
      <w:pPr>
        <w:pStyle w:val="T98bezuv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Urbroj: ________________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ZAHTJEV ZA IZDAVANJE/PROMJENU/DOPUNU/PRESTANAK DOZVOLE (LICENCIJE) ZA IZVOĐENJE NAUKOVANJA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ZA ZANIMANJE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. izdavanj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. promjena vlasnika ili sjedišta / mjesta obavljanja djelatnost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. promjena, nadopuna ili brisanje stručne osob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4. prestanak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tLeast" w:line="0" w:before="0" w:after="0"/>
        <w:ind w:firstLine="1440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(tvrtka obrta/pravne osobe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tvrtka obrta/pravne osobe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adresa tvrtke obrta/pravne osobe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tLeast" w:line="0" w:before="0" w:after="0"/>
        <w:ind w:firstLine="1440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(adresa tvrtke obrta/pravne osobe)</w:t>
      </w:r>
    </w:p>
    <w:p>
      <w:pPr>
        <w:pStyle w:val="Normal"/>
        <w:shd w:val="clear" w:color="auto" w:fill="FFFFFF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sobni identifikacijski broj (OIB) obrtnika/pravne osobe _____________________________</w:t>
      </w:r>
    </w:p>
    <w:p>
      <w:pPr>
        <w:pStyle w:val="Normal"/>
        <w:shd w:val="clear" w:color="auto" w:fill="FFFFFF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telefon, _____________________ telefaks,____________e-mail:______________________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sobe koje ispunjavaju uvjete za izvođenje naukovanja: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hr-HR"/>
        </w:rPr>
        <w:t>(ime i prezime, OIB, državljanstvo)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 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(mjesto i datum)                                                       m.p.    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(Potpis vlasnika obrta/ovlaštene osobe)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Minion Pro" w:hAnsi="Minion Pro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Ovime dajem suglasnost za prikupljanje, obradu i objavu podataka o dozvoli (licenciji) za izvođenje naukovanja.</w:t>
      </w:r>
    </w:p>
    <w:p>
      <w:pPr>
        <w:pStyle w:val="Foo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nositelji zahtjeva dužni su uplatiti cjelokupni iznos nakon provjere dokumentacije i kadrovskih uvjeta od strane djelatnika za obrazovanje, a prije poduzimanja daljnjih koraka za licenciranje. </w:t>
      </w:r>
    </w:p>
    <w:p>
      <w:pPr>
        <w:pStyle w:val="Foo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nositelj zahtjeva nema pravo na povrat sredstava u slučaju da odustane od postupka koji je već u tijeku ili ako Inspektorat rada utvrdi da isti ne udovoljava uvjetima za dobivanje dozvole (licencije).</w:t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hr-HR"/>
        </w:rPr>
        <w:t>Uz zahtjev je potrebno priložiti: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. dokaze o stečenoj vrsti i razini obrazovanja, priznatom statusu, odnosno stečenom radnom iskustvu, osoba koje izvode naukovanje: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priznavanju prava sukladno odredbi članka 66. Zakona o obrtu (preslika), ili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stečenom majstorskom zvanju ukoliko je majstorski ispit priznat u postupku priznavanja inozemnih stručnih kvalifikacija o stečenom majstorskom zvanju (preslika), ili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c) diploma/svjedodžba o stečenoj kvalifikaciji više ili visoke stručne spreme odnosno 1. ili 2. razine visokog obrazovanja (6 i 7 razina Hrvatskog kvalifikacijskog okvira) (preslika), ili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d) dokaz o statusu izumitelja na temelju ostvarenoga patentnog prava za patentirani proizvod ili uslugu i zaštićenog industrijskog dizajna (preslika), preslika radne knjižice za razdoblja upisa do 30. lipnja 2013. godine (preslika svih stranica radne knjižice na kojima postoje upisani podaci i sve stranice na kojima se nalaze podaci o zaposlenju i stažu), i/ili elektronički zapis odnosno potvrdu o podacima evidentiranima u matičnoj evidenciji Hrvatskoga zavoda za mirovinsko osiguranje (preslika), ili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e) svjedodžba o završenom odgovarajućem srednjem strukovnom obrazovanju (preslika), presliku radne knjižice za razdoblja upisa do 30. lipnja 2013. godine (preslika svih stranica radne knjižice na kojima postoje upisani podaci i sve stranice na kojima se nalaze podaci o zaposlenju i stažu), i/ili elektronički zapis odnosno potvrdu o podacima evidentiranima u matičnoj evidenciji Hrvatskoga zavoda za mirovinsko osiguranje,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f) ovjerena preslika ugovora o radu ukoliko je mentor zaposlenik obrtnika ili pravne osobe.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. procjena rizika za poslove za koje se izvodi naukovanje (preslika)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. uvjerenje o nekažnjavanju podnositelja zahtjeva i/ili mentora (ne starije od šest mjeseci)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4. suglasnost za traženje podataka o pravomoćnoj osuđivanosti podnositelja zahtjeva i/ili mentora</w:t>
      </w:r>
    </w:p>
    <w:p>
      <w:pPr>
        <w:pStyle w:val="Normal"/>
        <w:shd w:val="clear" w:color="auto" w:fill="FFFFFF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5. preslika osobne iskaznice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6. Ugovor o zajedničkoj provedbi naukovanja u slučaju kada se podnosi zahtjev za dozvolu (licenciju) za zajedničko izvođenje naukovanja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7.  Dokumenti koje pribavlja POK</w:t>
      </w:r>
    </w:p>
    <w:p>
      <w:pPr>
        <w:pStyle w:val="T98bezuvl"/>
        <w:numPr>
          <w:ilvl w:val="0"/>
          <w:numId w:val="1"/>
        </w:numPr>
        <w:spacing w:before="280" w:afterAutospacing="0" w:after="0"/>
        <w:ind w:left="709" w:hanging="283"/>
        <w:jc w:val="both"/>
        <w:rPr>
          <w:color w:val="000000"/>
        </w:rPr>
      </w:pPr>
      <w:r>
        <w:rPr>
          <w:color w:val="000000"/>
        </w:rPr>
        <w:t>Izvadak iz Obrtnog ili Sudskog registra odnosno Registra udruga</w:t>
      </w:r>
    </w:p>
    <w:p>
      <w:pPr>
        <w:pStyle w:val="T98bezuvl"/>
        <w:numPr>
          <w:ilvl w:val="0"/>
          <w:numId w:val="1"/>
        </w:numPr>
        <w:spacing w:before="280" w:afterAutospacing="0" w:after="0"/>
        <w:ind w:left="709" w:hanging="283"/>
        <w:jc w:val="both"/>
        <w:rPr>
          <w:color w:val="000000"/>
        </w:rPr>
      </w:pPr>
      <w:r>
        <w:rPr>
          <w:color w:val="000000"/>
        </w:rPr>
        <w:t>Dokaz o položenom majstorskom ispitu</w:t>
      </w:r>
    </w:p>
    <w:p>
      <w:pPr>
        <w:pStyle w:val="T98bezuvl"/>
        <w:numPr>
          <w:ilvl w:val="0"/>
          <w:numId w:val="1"/>
        </w:numPr>
        <w:spacing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Dokaz o stečenim kompetencijama vezanih uz stjecanje osnovnih znanja o poučavanju učenika</w:t>
      </w:r>
    </w:p>
    <w:p>
      <w:pPr>
        <w:pStyle w:val="T98bezuvl"/>
        <w:numPr>
          <w:ilvl w:val="0"/>
          <w:numId w:val="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Zahtjev prema Ministarstvu pravosuđa vezano uz podatke o pravomoćnoj osuđivanosti podnositelja zahtjeva i/ili mentora</w:t>
      </w:r>
    </w:p>
    <w:p>
      <w:pPr>
        <w:pStyle w:val="T98bezuvl"/>
        <w:numPr>
          <w:ilvl w:val="0"/>
          <w:numId w:val="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Zahtjev Tajništvu Suda časti za obrtnika/pravnu osobu ukoliko podnositelj zahtjeva ne želi samostalno podnijeti zahtjev vezano uz pravo primanja učenika na naukovanje</w:t>
      </w:r>
    </w:p>
    <w:p>
      <w:pPr>
        <w:pStyle w:val="T98bezuvl"/>
        <w:numPr>
          <w:ilvl w:val="0"/>
          <w:numId w:val="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osebno uvjerenje za fizičku osobu Ministarstva pravosuđa</w:t>
      </w:r>
    </w:p>
    <w:p>
      <w:pPr>
        <w:pStyle w:val="T98bezuvl"/>
        <w:numPr>
          <w:ilvl w:val="0"/>
          <w:numId w:val="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otvrda Suda časti Hrvatske obrtničke komore da nije oduzeto pravo na primanje naučnika na naukovanje</w:t>
      </w:r>
    </w:p>
    <w:p>
      <w:pPr>
        <w:pStyle w:val="T98bezuvl"/>
        <w:numPr>
          <w:ilvl w:val="0"/>
          <w:numId w:val="1"/>
        </w:numPr>
        <w:spacing w:before="0" w:after="280"/>
        <w:ind w:left="709" w:hanging="283"/>
        <w:jc w:val="both"/>
        <w:rPr>
          <w:color w:val="000000"/>
        </w:rPr>
      </w:pPr>
      <w:r>
        <w:rPr>
          <w:color w:val="000000"/>
        </w:rPr>
        <w:t>Zapisnik komisije za licenciranje</w:t>
      </w:r>
    </w:p>
    <w:p>
      <w:pPr>
        <w:pStyle w:val="T98bezuvl"/>
        <w:spacing w:before="280" w:after="280"/>
        <w:ind w:left="426" w:hanging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0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67002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021"/>
    <w:rPr>
      <w:sz w:val="16"/>
      <w:szCs w:val="1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70021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720715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20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670021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70021"/>
    <w:pPr>
      <w:spacing w:before="0" w:after="160"/>
      <w:ind w:left="720" w:hanging="0"/>
      <w:contextualSpacing/>
    </w:pPr>
    <w:rPr/>
  </w:style>
  <w:style w:type="paragraph" w:styleId="T109sred" w:customStyle="1">
    <w:name w:val="t-10-9-sred"/>
    <w:basedOn w:val="Normal"/>
    <w:qFormat/>
    <w:rsid w:val="0067002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  <w:lang w:eastAsia="hr-HR"/>
    </w:rPr>
  </w:style>
  <w:style w:type="paragraph" w:styleId="T98sredina" w:customStyle="1">
    <w:name w:val="t-9-8-sredina"/>
    <w:basedOn w:val="Normal"/>
    <w:qFormat/>
    <w:rsid w:val="0067002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8bezuvl" w:customStyle="1">
    <w:name w:val="t-9-8-bez-uvl"/>
    <w:basedOn w:val="Normal"/>
    <w:qFormat/>
    <w:rsid w:val="006700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700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65494" w:customStyle="1">
    <w:name w:val="box_465494"/>
    <w:basedOn w:val="Normal"/>
    <w:qFormat/>
    <w:rsid w:val="003701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87lanak" w:customStyle="1">
    <w:name w:val="t-8-7-članak"/>
    <w:basedOn w:val="Normal"/>
    <w:qFormat/>
    <w:rsid w:val="003701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20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20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8</Words>
  <Characters>4439</Characters>
  <CharactersWithSpaces>52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7:00Z</dcterms:created>
  <dc:creator>Silva Škarec-Vucković</dc:creator>
  <dc:description/>
  <dc:language>en-US</dc:language>
  <cp:lastModifiedBy>Silva Vucković-Škarec</cp:lastModifiedBy>
  <cp:lastPrinted>2020-10-12T10:44:00Z</cp:lastPrinted>
  <dcterms:modified xsi:type="dcterms:W3CDTF">2025-05-1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