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  <w:t>Suglasnost za sudjelovanje u nagradnom natječaju #majstorsvojestruke</w:t>
      </w:r>
      <w:r>
        <w:rPr>
          <w:rFonts w:eastAsia="Times New Roman" w:cs="Arial" w:ascii="Arial" w:hAnsi="Arial"/>
          <w:sz w:val="32"/>
          <w:szCs w:val="32"/>
          <w:lang w:val="hr-HR" w:eastAsia="hr-HR"/>
        </w:rPr>
        <w:t xml:space="preserve"> obliku TikTok izazova s ciljem promocije obrtničkih zanimanja za vezane obrte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  <w:t xml:space="preserve">Ja, ______________________________(ime i prezime roditelja, skrbnika, udomitelja) 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  <w:t>suglasan sam da moje dijete/dijete kojem sam skrbnik/udomitelj __________________________________   (ime i prezime)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  <w:t>sudjeluje u nagradnom natječaju #majstorsvojestruke u</w:t>
      </w:r>
      <w:r>
        <w:rPr>
          <w:rFonts w:eastAsia="Times New Roman" w:cs="Arial" w:ascii="Arial" w:hAnsi="Arial"/>
          <w:sz w:val="32"/>
          <w:szCs w:val="32"/>
          <w:lang w:val="hr-HR" w:eastAsia="hr-HR"/>
        </w:rPr>
        <w:t xml:space="preserve"> obliku TikTok izazova s ciljem promocije obrtničkih zanimanja za vezane obrte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  <w:t>Ime i prezime roditelja/skrbnika/udomitelj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  <w:t xml:space="preserve">U, _________  2022.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a0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4:00Z</dcterms:created>
  <dc:creator>Vesna Biondić Jeleč</dc:creator>
  <dc:description/>
  <dc:language>en-US</dc:language>
  <cp:lastModifiedBy>Vesna Biondić Jeleč</cp:lastModifiedBy>
  <dcterms:modified xsi:type="dcterms:W3CDTF">2022-04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