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>
          <w:rFonts w:cs="Verdana" w:ascii="Verdana" w:hAnsi="Verdana"/>
          <w:b/>
          <w:sz w:val="36"/>
        </w:rPr>
        <w:t>P R I J A V A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 xml:space="preserve">na natječaj za dodjelu stipendij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tničke komore Varaždinske županije i Varaždinske Županij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I. PODACI O UČENIKU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enika/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godina rođ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učenika/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roditelja / skrbnika koji će potpisati ugov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te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 učenika i naziv bank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 adresa srednje škole koju učenik/ca pohađ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 koji učenik/ca pohađ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 za koje se učenik/ca škol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odrađivanja stručne prak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i učitelj – mentor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 stručnog učitelja - mento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 stručnog učitelja - mento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jeh učenika u prethodna dva razred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sz w:val="22"/>
                <w:szCs w:val="22"/>
              </w:rPr>
              <w:t>(izračun na dvije decima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I. PODACI O ČLANOVIMA ZAJEDNIČKOG KUĆANSTVA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3"/>
        <w:gridCol w:w="2646"/>
        <w:gridCol w:w="1417"/>
        <w:gridCol w:w="1843"/>
        <w:gridCol w:w="184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R. br</w:t>
            </w:r>
            <w:r>
              <w:rPr/>
              <w:t>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rodstvo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me i prezi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m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os primanja /mjesečno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a  mjesečna primanja zajedničkog kućanstva:     ___________________  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čno mjesečno primanje po članu kućanstva ( popunjava Kom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b/>
          <w:b/>
        </w:rPr>
      </w:pPr>
      <w:r>
        <w:rPr>
          <w:b/>
        </w:rPr>
        <w:t>Ujedno ovom prijavom potvrđujem da nisam primatelj druge stipendij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U Varaždinu, ________________ 2020. 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___________________                                                _______________________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</w:t>
      </w:r>
      <w:r>
        <w:rPr/>
        <w:t>potpis učenika                                                           potpis roditelja ili staratelja</w:t>
      </w:r>
      <w:r>
        <w:rPr>
          <w:b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8"/>
      <w:szCs w:val="20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9:00Z</dcterms:created>
  <dc:creator>Suradnik Obrazovanje</dc:creator>
  <dc:description/>
  <cp:keywords/>
  <dc:language>en-US</dc:language>
  <cp:lastModifiedBy>HOK-VZ</cp:lastModifiedBy>
  <cp:lastPrinted>2020-09-21T12:38:00Z</cp:lastPrinted>
  <dcterms:modified xsi:type="dcterms:W3CDTF">2020-09-25T09:29:00Z</dcterms:modified>
  <cp:revision>2</cp:revision>
  <dc:subject/>
  <dc:title/>
</cp:coreProperties>
</file>