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sudjelovanje u procesu energetske obnove obiteljskih kuć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po upitu pojedinog građana </w:t>
      </w:r>
      <w:r>
        <w:rPr>
          <w:b/>
          <w:color w:val="000000"/>
        </w:rPr>
        <w:t xml:space="preserve">u suradnji sa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Regionalnom energetskom agencijom Sjev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OBRTA: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IB VLASNIKA OBRTA: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JEDIŠTE OBRTA (adresa):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RUČJE DJELATNOSTI:</w:t>
      </w:r>
    </w:p>
    <w:p>
      <w:pPr>
        <w:pStyle w:val="Normal"/>
        <w:jc w:val="both"/>
        <w:rPr/>
      </w:pPr>
      <w:r>
        <w:rPr/>
        <w:t>(fasaderski radovi, stolarski radovi, krovopokrivački radovi…</w:t>
      </w:r>
      <w:bookmarkStart w:id="0" w:name="_GoBack"/>
      <w:bookmarkEnd w:id="0"/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TELEFON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e-mail: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Regionalna energetska agencija Sjever obvezuje se voditi obradu danih podataka u skladu sa Zakonom o provedbi Opće uredbe o zaštiti podataka (NN 42/18) te na temelju Opće uredbe o zaštiti osobnih podataka 2016/679 (GDPR). Dostavom traženih podataka dajete jasan i nedvosmislen pristanak Regionalnoj energetskoj agenciji Sjever na obradu danih podataka koji će se koristiti u svrhu ostvarivanja daljnjeg kontakta između zainteresiranih građana i pružatelja podataka u postupku energetske obnove obiteljskih ku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Suglasan sam da će dostavljeni podaci biti objavljeni na mrežnim stranicama Obrtničke komore Varaždinske županije, Obrtničke komore Koprivničko-križevačke županije, HGK - Županijske komore Varaždin i Županijske komore Koprivnica i Regionalne energetske agencije Sjever te će biti dostavljeni zainteresiranim građanima prema pojedinačnom zahtjevu u postupku energetske obnove obiteljskih ku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jesto i datum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lastoručni 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60e04"/>
    <w:rPr>
      <w:rFonts w:ascii="Tahoma" w:hAnsi="Tahoma" w:eastAsia="Times New Roman" w:cs="Tahoma"/>
      <w:sz w:val="16"/>
      <w:szCs w:val="16"/>
      <w:lang w:eastAsia="hr-HR"/>
    </w:rPr>
  </w:style>
  <w:style w:type="character" w:styleId="InternetLink">
    <w:name w:val="Hyperlink"/>
    <w:basedOn w:val="DefaultParagraphFont"/>
    <w:uiPriority w:val="99"/>
    <w:unhideWhenUsed/>
    <w:rsid w:val="006025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025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60e0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60e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1:00Z</dcterms:created>
  <dc:creator>Korisnik</dc:creator>
  <dc:description/>
  <dc:language>en-US</dc:language>
  <cp:lastModifiedBy>HOK-VZ</cp:lastModifiedBy>
  <cp:lastPrinted>2020-04-16T09:20:00Z</cp:lastPrinted>
  <dcterms:modified xsi:type="dcterms:W3CDTF">2020-05-28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