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1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 xml:space="preserve">Međunarodni sajam poduzetništva i obrta GRAPOS EXPO Gračanica 2020. </w:t>
      </w:r>
    </w:p>
    <w:p>
      <w:pPr>
        <w:pStyle w:val="Heading5"/>
        <w:spacing w:before="0" w:after="60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Poslovna zona Fering, Gračanica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60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4. – 17. 04. 2020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5.02. 2020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limo unesite: Udio izvoza u ukupnom prihodu tvrtke u  2019. godini (%)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120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5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5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1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ova u organizaciji HOK-a, ne mogu nastupiti dok ne podmire svoje obveze. 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1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Međunarodni sajam poduzetništva i obrta GRAPOS EXPO Gračanica 202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/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0" w:after="160"/>
        <w:ind w:right="-5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arko.prister@hok.hr</w:t>
        </w:r>
      </w:hyperlink>
      <w:r>
        <w:rPr>
          <w:rFonts w:cs="Arial" w:ascii="Arial" w:hAnsi="Arial"/>
          <w:b/>
          <w:bCs/>
          <w:szCs w:val="24"/>
        </w:rPr>
        <w:t xml:space="preserve">  ili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do 25. 02. 2020. godine ili do popune izložbenog prostora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  <w:u w:val="single"/>
        </w:rPr>
        <w:t>Uvjeti izlaganja  obrtnika/poduzetnika na 11. Međunarodnom sajmu poduzetništva i obrta GRAPOS EXPO u Gračanici 2020,, 14. – 17. 04. 2020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prister@hok.hr" TargetMode="External"/><Relationship Id="rId3" Type="http://schemas.openxmlformats.org/officeDocument/2006/relationships/hyperlink" Target="mailto:drazen.horvat@ho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9:00Z</dcterms:created>
  <dc:creator>Zrinka Debeljak</dc:creator>
  <dc:description/>
  <cp:keywords/>
  <dc:language>en-US</dc:language>
  <cp:lastModifiedBy>Dražen Horvat</cp:lastModifiedBy>
  <cp:lastPrinted>2012-05-28T08:48:00Z</cp:lastPrinted>
  <dcterms:modified xsi:type="dcterms:W3CDTF">2020-02-04T13:59:00Z</dcterms:modified>
  <cp:revision>2</cp:revision>
  <dc:subject/>
  <dc:title>PRIJAVA ZA SAJAM</dc:title>
</cp:coreProperties>
</file>