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Verdana" w:ascii="Verdana" w:hAnsi="Verdana"/>
          <w:b/>
          <w:sz w:val="36"/>
        </w:rPr>
        <w:t>P R I J A V 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na natječaj za dodjelu stipendij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tničke komore Varaždinske županije i Varaždinske Župan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I. PODACI O UČENIKU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in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 / skrbnika koji će potpisati ug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učenika i naziv bank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 adresa srednje škole koju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 koji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za koje se učenik/ca škol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ađivanja stručne prak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i učitelj – mentor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h učenika u prethodna dva razred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2"/>
                <w:szCs w:val="22"/>
              </w:rPr>
              <w:t>(izračun na dvije decim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PODACI O ČLANOVIMA ZAJEDNIČKOG KUĆANSTV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3"/>
        <w:gridCol w:w="1911"/>
        <w:gridCol w:w="1469"/>
        <w:gridCol w:w="1959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. br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rodstv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m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primanj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 mjesečna primanja zajedničkog kućanstva:     ___________________  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no mjesečno primanje po članu kućanstva:        ____________________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 Varaždinu, ________________ 2019.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                                                _______________________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</w:t>
      </w:r>
      <w:r>
        <w:rPr/>
        <w:t>potpis učenika                                                           potpis roditelja ili staratelja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Suradnik Obrazovanje</dc:creator>
  <dc:description/>
  <cp:keywords/>
  <dc:language>en-US</dc:language>
  <cp:lastModifiedBy>OK Varazdin</cp:lastModifiedBy>
  <cp:lastPrinted>2015-10-02T08:22:00Z</cp:lastPrinted>
  <dcterms:modified xsi:type="dcterms:W3CDTF">2019-10-10T08:04:00Z</dcterms:modified>
  <cp:revision>8</cp:revision>
  <dc:subject/>
  <dc:title/>
</cp:coreProperties>
</file>