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Arial" w:asciiTheme="minorHAnsi" w:hAnsiTheme="minorHAnsi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MINISTARSTVO GOSPODARSTVA, PODUZETNIŠTVA I OBRTA</w:t>
        <w:tab/>
      </w:r>
      <w:r>
        <w:rPr>
          <w:rFonts w:eastAsia="Times New Roman" w:cs="Arial"/>
          <w:b/>
          <w:sz w:val="24"/>
          <w:szCs w:val="24"/>
          <w:bdr w:val="single" w:sz="4" w:space="0" w:color="000000"/>
          <w:lang w:eastAsia="hr-HR"/>
        </w:rPr>
        <w:t>PRIJAVNI OBRAZAC COOG/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Arial" w:asciiTheme="minorHAnsi" w:hAnsiTheme="minorHAnsi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Zagreb, Ulica grada Vukovara 7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Arial" w:asciiTheme="minorHAnsi" w:hAnsiTheme="minorHAnsi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jc w:val="center"/>
        <w:rPr>
          <w:rFonts w:ascii="Calibri" w:hAnsi="Calibri" w:eastAsia="Times New Roman" w:cs="Arial" w:asciiTheme="minorHAnsi" w:hAnsiTheme="minorHAnsi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PRIJAVNI OBRAZAC ZA G0SPODARSKE SUBJEKTE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„CJELOŽIVOTNO OBRAZOVANJE ZA OBRTNIŠTVO“ ZA 2019. GODINU</w:t>
      </w:r>
    </w:p>
    <w:tbl>
      <w:tblPr>
        <w:tblpPr w:bottomFromText="0" w:horzAnchor="margin" w:leftFromText="180" w:rightFromText="180" w:tblpX="0" w:tblpXSpec="center" w:tblpY="3721" w:topFromText="0" w:vertAnchor="pag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4"/>
        <w:gridCol w:w="2306"/>
        <w:gridCol w:w="352"/>
        <w:gridCol w:w="126"/>
        <w:gridCol w:w="121"/>
        <w:gridCol w:w="107"/>
        <w:gridCol w:w="253"/>
        <w:gridCol w:w="100"/>
        <w:gridCol w:w="153"/>
        <w:gridCol w:w="201"/>
        <w:gridCol w:w="25"/>
        <w:gridCol w:w="12"/>
        <w:gridCol w:w="317"/>
        <w:gridCol w:w="22"/>
        <w:gridCol w:w="36"/>
        <w:gridCol w:w="93"/>
        <w:gridCol w:w="205"/>
        <w:gridCol w:w="274"/>
        <w:gridCol w:w="43"/>
        <w:gridCol w:w="38"/>
        <w:gridCol w:w="392"/>
        <w:gridCol w:w="8"/>
        <w:gridCol w:w="98"/>
        <w:gridCol w:w="217"/>
        <w:gridCol w:w="99"/>
        <w:gridCol w:w="66"/>
        <w:gridCol w:w="202"/>
        <w:gridCol w:w="276"/>
        <w:gridCol w:w="65"/>
        <w:gridCol w:w="354"/>
        <w:gridCol w:w="62"/>
        <w:gridCol w:w="291"/>
        <w:gridCol w:w="188"/>
        <w:gridCol w:w="166"/>
        <w:gridCol w:w="315"/>
        <w:gridCol w:w="39"/>
        <w:gridCol w:w="355"/>
        <w:gridCol w:w="354"/>
        <w:gridCol w:w="354"/>
        <w:gridCol w:w="354"/>
        <w:gridCol w:w="353"/>
        <w:gridCol w:w="359"/>
      </w:tblGrid>
      <w:tr>
        <w:trPr>
          <w:trHeight w:val="396" w:hRule="atLeast"/>
        </w:trPr>
        <w:tc>
          <w:tcPr>
            <w:tcW w:w="10375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lang w:eastAsia="hr-H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Arial"/>
                <w:b/>
                <w:lang w:eastAsia="hr-HR"/>
              </w:rPr>
              <w:t>I. OPĆI PODACI O PODNOSITELJU PRIJAVE</w:t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.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Naziv Podnositelja prijave</w:t>
            </w:r>
          </w:p>
        </w:tc>
        <w:tc>
          <w:tcPr>
            <w:tcW w:w="7445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blik registrac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(obrt, d.o.o., j.d.o.o., d.d., zadruga, ustanova)</w:t>
            </w:r>
          </w:p>
        </w:tc>
        <w:tc>
          <w:tcPr>
            <w:tcW w:w="74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IB subjekta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retežita djelatnost prema NKD 2007 (brojčana oznaka razreda i naziv)</w:t>
            </w:r>
          </w:p>
        </w:tc>
        <w:tc>
          <w:tcPr>
            <w:tcW w:w="74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Ime i prezime osobe/a ovlaštene/ih za zastupanje/vlasnika</w:t>
            </w:r>
          </w:p>
        </w:tc>
        <w:tc>
          <w:tcPr>
            <w:tcW w:w="2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6.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Že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2" w:name="__Fieldmark__49_2019443878"/>
            <w:bookmarkStart w:id="3" w:name="__Fieldmark__49_2019443878"/>
            <w:bookmarkEnd w:id="3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Muškara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4" w:name="__Fieldmark__55_2019443878"/>
            <w:bookmarkStart w:id="5" w:name="__Fieldmark__55_2019443878"/>
            <w:bookmarkEnd w:id="5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809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Kategorija prema vlasniku (označiti sve što se odnosi na vlasnika)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Žen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6" w:name="__Fieldmark__64_2019443878"/>
            <w:bookmarkStart w:id="7" w:name="__Fieldmark__64_2019443878"/>
            <w:bookmarkEnd w:id="7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(50% i više)           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Mladi poduzetnik (do 30. godina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8" w:name="__Fieldmark__72_2019443878"/>
            <w:bookmarkStart w:id="9" w:name="__Fieldmark__72_2019443878"/>
            <w:bookmarkEnd w:id="9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(50% i više)              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Pripadnik romsk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nacionalnost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10" w:name="__Fieldmark__80_2019443878"/>
            <w:bookmarkStart w:id="11" w:name="__Fieldmark__80_2019443878"/>
            <w:bookmarkEnd w:id="11"/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(50% i više)              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Osoba s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Invaliditeto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12" w:name="__Fieldmark__91_2019443878"/>
            <w:bookmarkStart w:id="13" w:name="__Fieldmark__91_2019443878"/>
            <w:bookmarkEnd w:id="13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(50% i više)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8.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Sjedište Podnositelja prijave </w:t>
            </w:r>
          </w:p>
        </w:tc>
        <w:tc>
          <w:tcPr>
            <w:tcW w:w="178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Županija</w:t>
            </w:r>
          </w:p>
        </w:tc>
        <w:tc>
          <w:tcPr>
            <w:tcW w:w="5656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1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pćina / Grad</w:t>
            </w:r>
          </w:p>
        </w:tc>
        <w:tc>
          <w:tcPr>
            <w:tcW w:w="56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1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Ulica i kućni broj</w:t>
            </w:r>
          </w:p>
        </w:tc>
        <w:tc>
          <w:tcPr>
            <w:tcW w:w="56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2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oštanski broj</w:t>
            </w:r>
          </w:p>
        </w:tc>
        <w:tc>
          <w:tcPr>
            <w:tcW w:w="4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46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Telefon </w:t>
            </w:r>
          </w:p>
        </w:tc>
        <w:tc>
          <w:tcPr>
            <w:tcW w:w="74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E-mail</w:t>
            </w:r>
          </w:p>
        </w:tc>
        <w:tc>
          <w:tcPr>
            <w:tcW w:w="74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Poslovna banka </w:t>
            </w:r>
          </w:p>
        </w:tc>
        <w:tc>
          <w:tcPr>
            <w:tcW w:w="74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IBAN žiro-računa Podnositelja prijav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H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R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3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3</w:t>
            </w:r>
            <w:bookmarkStart w:id="14" w:name="_GoBack"/>
            <w:bookmarkEnd w:id="14"/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Broj zaposlenih </w:t>
            </w:r>
          </w:p>
        </w:tc>
        <w:tc>
          <w:tcPr>
            <w:tcW w:w="3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UKUPNO: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d toga žene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2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d toga mladi (do 30 godina)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d toga osobe s invaliditetom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  <w:bookmarkStart w:id="15" w:name="OLE_LINK2"/>
            <w:bookmarkStart w:id="16" w:name="OLE_LINK1"/>
            <w:bookmarkStart w:id="17" w:name="OLE_LINK2"/>
            <w:bookmarkStart w:id="18" w:name="OLE_LINK1"/>
            <w:bookmarkEnd w:id="17"/>
            <w:bookmarkEnd w:id="18"/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pPr w:bottomFromText="0" w:horzAnchor="margin" w:leftFromText="180" w:rightFromText="180" w:tblpX="0" w:tblpXSpec="center" w:tblpY="541" w:topFromText="0" w:vertAnchor="pag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85"/>
        <w:gridCol w:w="725"/>
        <w:gridCol w:w="134"/>
        <w:gridCol w:w="859"/>
        <w:gridCol w:w="1720"/>
        <w:gridCol w:w="1719"/>
        <w:gridCol w:w="859"/>
        <w:gridCol w:w="859"/>
        <w:gridCol w:w="1719"/>
      </w:tblGrid>
      <w:tr>
        <w:trPr>
          <w:trHeight w:val="352" w:hRule="atLeast"/>
        </w:trPr>
        <w:tc>
          <w:tcPr>
            <w:tcW w:w="103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II. DODATNI PODACI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Status </w:t>
            </w:r>
            <w:r>
              <w:rPr>
                <w:rFonts w:cs="Arial"/>
                <w:b/>
              </w:rPr>
              <w:t>prije</w:t>
            </w:r>
            <w:r>
              <w:rPr>
                <w:rFonts w:cs="Arial"/>
              </w:rPr>
              <w:t xml:space="preserve"> stjecanja kvalifikacije</w:t>
            </w:r>
          </w:p>
        </w:tc>
        <w:tc>
          <w:tcPr>
            <w:tcW w:w="7869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registriran vlastiti obr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" w:name="__Fieldmark__370_2019443878"/>
            <w:bookmarkStart w:id="20" w:name="__Fieldmark__370_2019443878"/>
            <w:bookmarkEnd w:id="2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      registrirano vlastito trgovačko društv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" w:name="__Fieldmark__375_2019443878"/>
            <w:bookmarkStart w:id="22" w:name="__Fieldmark__375_2019443878"/>
            <w:bookmarkEnd w:id="2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zaposlenik/zaposlenici kod Podnositelja prija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" w:name="__Fieldmark__383_2019443878"/>
            <w:bookmarkStart w:id="24" w:name="__Fieldmark__383_2019443878"/>
            <w:bookmarkEnd w:id="2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           nezaposle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" w:name="__Fieldmark__390_2019443878"/>
            <w:bookmarkStart w:id="26" w:name="__Fieldmark__390_2019443878"/>
            <w:bookmarkEnd w:id="2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Status </w:t>
            </w:r>
            <w:r>
              <w:rPr>
                <w:rFonts w:cs="Arial"/>
                <w:b/>
              </w:rPr>
              <w:t>nakon</w:t>
            </w:r>
            <w:r>
              <w:rPr>
                <w:rFonts w:cs="Arial"/>
              </w:rPr>
              <w:t xml:space="preserve"> stjecanja kvalifikacije</w:t>
            </w:r>
          </w:p>
        </w:tc>
        <w:tc>
          <w:tcPr>
            <w:tcW w:w="7869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registriran vlastiti obr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" w:name="__Fieldmark__399_2019443878"/>
            <w:bookmarkStart w:id="28" w:name="__Fieldmark__399_2019443878"/>
            <w:bookmarkEnd w:id="2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      registrirano vlastito trgovačko društv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" w:name="__Fieldmark__404_2019443878"/>
            <w:bookmarkStart w:id="30" w:name="__Fieldmark__404_2019443878"/>
            <w:bookmarkEnd w:id="3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zaposlenik/zaposlenici kod  Podnositelja prija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" w:name="__Fieldmark__410_2019443878"/>
            <w:bookmarkStart w:id="32" w:name="__Fieldmark__410_2019443878"/>
            <w:bookmarkEnd w:id="3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          nezaposle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" w:name="__Fieldmark__416_2019443878"/>
            <w:bookmarkStart w:id="34" w:name="__Fieldmark__416_2019443878"/>
            <w:bookmarkEnd w:id="3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Zaposlenici kod Podnositelja prijave</w:t>
            </w:r>
          </w:p>
        </w:tc>
        <w:tc>
          <w:tcPr>
            <w:tcW w:w="7869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Nakon uspješno obavljenog obrazovanja, kod poslodavca su stečeni uvjeti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za napredovanje                         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5" w:name="__Fieldmark__428_2019443878"/>
            <w:bookmarkStart w:id="36" w:name="__Fieldmark__428_2019443878"/>
            <w:bookmarkEnd w:id="3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7" w:name="__Fieldmark__432_2019443878"/>
            <w:bookmarkStart w:id="38" w:name="__Fieldmark__432_2019443878"/>
            <w:bookmarkEnd w:id="3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za promjenu radnog mjesta      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9" w:name="__Fieldmark__436_2019443878"/>
            <w:bookmarkStart w:id="40" w:name="__Fieldmark__436_2019443878"/>
            <w:bookmarkEnd w:id="4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1" w:name="__Fieldmark__440_2019443878"/>
            <w:bookmarkStart w:id="42" w:name="__Fieldmark__440_2019443878"/>
            <w:bookmarkEnd w:id="4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98" w:hRule="atLeast"/>
        </w:trPr>
        <w:tc>
          <w:tcPr>
            <w:tcW w:w="103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  <w:bCs/>
              </w:rPr>
              <w:t>III. SUFINANCIRANJE TROŠKOVA OBRAZOVANJA TE TROŠKOVA  IZDAVANJA DOZVOLE (LICENCIJE) ZA IZVOĐENJE PRAKTIČNE NASTAVE I VJEŽBI NAUKOVANJA</w:t>
            </w:r>
          </w:p>
        </w:tc>
      </w:tr>
      <w:tr>
        <w:trPr>
          <w:trHeight w:val="628" w:hRule="atLeast"/>
        </w:trPr>
        <w:tc>
          <w:tcPr>
            <w:tcW w:w="51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57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Sufinanciranje troškova polaganja ispita o             stručnoj osposobljenosti</w:t>
            </w:r>
          </w:p>
        </w:tc>
        <w:tc>
          <w:tcPr>
            <w:tcW w:w="51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. Sufinanciranje troškova polaganja majstorskog ispita</w:t>
            </w:r>
          </w:p>
        </w:tc>
      </w:tr>
      <w:tr>
        <w:trPr>
          <w:trHeight w:val="498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Troškovi ispita</w:t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Troškovi pripreme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Datum polaganja ispita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Troškovi ispita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Troškovi pripreme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Datum polaganja ispita</w:t>
            </w:r>
          </w:p>
        </w:tc>
      </w:tr>
      <w:tr>
        <w:trPr>
          <w:trHeight w:val="498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22" w:hRule="atLeast"/>
        </w:trPr>
        <w:tc>
          <w:tcPr>
            <w:tcW w:w="51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/>
                <w:bCs/>
              </w:rPr>
              <w:t>3. Sufinanciranje troškova prekvalifikacije</w:t>
            </w:r>
          </w:p>
        </w:tc>
        <w:tc>
          <w:tcPr>
            <w:tcW w:w="51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/>
                <w:bCs/>
              </w:rPr>
              <w:t>4. Sufinanciranje troškova pomoćničkog ispita</w:t>
            </w:r>
          </w:p>
        </w:tc>
      </w:tr>
      <w:tr>
        <w:trPr>
          <w:trHeight w:val="422" w:hRule="atLeast"/>
        </w:trPr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3" w:leader="none"/>
              </w:tabs>
              <w:spacing w:before="120" w:after="120"/>
              <w:ind w:left="113" w:hanging="113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Naziv programa       prekvalifikacije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</w:tabs>
              <w:spacing w:before="120" w:after="120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Naziv zanimanja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22" w:hRule="atLeast"/>
        </w:trPr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spacing w:before="120" w:after="120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  </w:t>
            </w:r>
            <w:r>
              <w:rPr>
                <w:rFonts w:cs="Arial"/>
                <w:b w:val="false"/>
                <w:bCs w:val="false"/>
              </w:rPr>
              <w:t>Troškovi školarine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spacing w:before="120" w:after="120"/>
              <w:ind w:left="-159" w:hanging="0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   </w:t>
            </w:r>
            <w:r>
              <w:rPr>
                <w:rFonts w:cs="Arial"/>
                <w:b w:val="false"/>
                <w:bCs w:val="false"/>
              </w:rPr>
              <w:t>Troškovi ispita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widowControl w:val="false"/>
              <w:spacing w:before="120" w:after="120"/>
              <w:ind w:left="-160" w:hanging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22" w:hRule="atLeast"/>
        </w:trPr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  <w:tab w:val="left" w:pos="173" w:leader="none"/>
                <w:tab w:val="left" w:pos="338" w:leader="none"/>
              </w:tabs>
              <w:spacing w:before="120" w:after="120"/>
              <w:ind w:left="113" w:hanging="113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  </w:t>
            </w:r>
            <w:r>
              <w:rPr>
                <w:rFonts w:cs="Arial"/>
                <w:b w:val="false"/>
                <w:bCs w:val="false"/>
              </w:rPr>
              <w:t>Datum završetka prekvalifikacije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spacing w:before="120" w:after="120"/>
              <w:ind w:left="-160" w:hanging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spacing w:before="120" w:after="120"/>
              <w:ind w:left="-159" w:hanging="0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   </w:t>
            </w:r>
            <w:r>
              <w:rPr>
                <w:rFonts w:cs="Arial"/>
                <w:b w:val="false"/>
                <w:bCs w:val="false"/>
              </w:rPr>
              <w:t>Datum polaganja ispita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widowControl w:val="false"/>
              <w:spacing w:before="120" w:after="120"/>
              <w:ind w:left="-160" w:hanging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22" w:hRule="atLeast"/>
        </w:trPr>
        <w:tc>
          <w:tcPr>
            <w:tcW w:w="103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bCs/>
              </w:rPr>
              <w:t>Sufinanciranje troškova izdavanja dozvole (licence) za izvođenje praktične nastave i vježbi naukovanja</w:t>
            </w:r>
          </w:p>
        </w:tc>
      </w:tr>
      <w:tr>
        <w:trPr>
          <w:trHeight w:val="422" w:hRule="atLeast"/>
        </w:trPr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</w:rPr>
              <w:t xml:space="preserve">    </w:t>
            </w:r>
            <w:r>
              <w:rPr>
                <w:rFonts w:cs="Arial"/>
              </w:rPr>
              <w:t>Troškovi licence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Datum izdavanja licence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6"/>
        <w:gridCol w:w="2578"/>
        <w:gridCol w:w="3248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Mjesto i datum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 xml:space="preserve">          </w:t>
            </w:r>
            <w:r>
              <w:rPr>
                <w:rFonts w:cs="Arial"/>
                <w:b/>
              </w:rPr>
              <w:t>Podnositelj Prijave</w:t>
            </w:r>
          </w:p>
        </w:tc>
      </w:tr>
      <w:tr>
        <w:trPr>
          <w:trHeight w:val="1036" w:hRule="atLeast"/>
        </w:trPr>
        <w:tc>
          <w:tcPr>
            <w:tcW w:w="32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______________________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</w:rPr>
              <w:t>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68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868c0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868c0"/>
    <w:rPr>
      <w:rFonts w:ascii="Calibri" w:hAnsi="Calibri" w:eastAsia="Times New Roman" w:cs="Times New Roman"/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651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46511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46511"/>
    <w:rPr>
      <w:rFonts w:ascii="Calibri" w:hAnsi="Calibri" w:eastAsia="Calibri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651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8c0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Cs/>
      <w:szCs w:val="24"/>
      <w:lang w:val="en-GB"/>
    </w:rPr>
  </w:style>
  <w:style w:type="paragraph" w:styleId="Default" w:customStyle="1">
    <w:name w:val="Default"/>
    <w:qFormat/>
    <w:rsid w:val="002868c0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hr-HR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465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651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65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3A364-3F63-48C4-A27F-EE6A003FF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59</Words>
  <Characters>2618</Characters>
  <CharactersWithSpaces>3071</CharactersWithSpaces>
  <Paragraphs>6</Paragraphs>
  <Company>MKZ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28:00Z</dcterms:created>
  <dc:creator>Tomislav Pavelić</dc:creator>
  <dc:description/>
  <dc:language>en-US</dc:language>
  <cp:lastModifiedBy>Mirjana Goreta</cp:lastModifiedBy>
  <cp:lastPrinted>2019-04-05T13:38:00Z</cp:lastPrinted>
  <dcterms:modified xsi:type="dcterms:W3CDTF">2019-04-08T08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