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>
          <w:rFonts w:cs="Verdana" w:ascii="Verdana" w:hAnsi="Verdana"/>
          <w:b/>
          <w:sz w:val="36"/>
        </w:rPr>
        <w:t>P R I J A V A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</w:t>
      </w:r>
      <w:r>
        <w:rPr>
          <w:rFonts w:cs="Verdana" w:ascii="Verdana" w:hAnsi="Verdana"/>
          <w:b/>
        </w:rPr>
        <w:t xml:space="preserve">na natječaj za dodjelu stipendij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rtničke komore Varaždinske županije i Varaždinske Županij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</w:t>
      </w:r>
      <w:r>
        <w:rPr/>
        <w:t>I. PODACI O UČENIKU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 učenika/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i godina rođe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B učenika/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 roditelja / skrbnika koji će potpisati ugov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te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adres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AN učenika i naziv bank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i adresa srednje škole koju učenik/ca pohađ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red koji učenik/ca pohađ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imanje za koje se učenik/ca školu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sto odrađivanja stručne prak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učni učitelj – mentor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telefon stručnog učitelja - mentor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adresa stručnog učitelja - mentor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pjeh učenika u prethodna dva razreda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>
                <w:sz w:val="22"/>
                <w:szCs w:val="22"/>
              </w:rPr>
              <w:t>(izračun na dvije decimal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-----------------------------------------------------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II. PODACI O ČLANOVIMA ZAJEDNIČKOG KUĆANSTVA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23"/>
        <w:gridCol w:w="1911"/>
        <w:gridCol w:w="1469"/>
        <w:gridCol w:w="1959"/>
        <w:gridCol w:w="241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R. br</w:t>
            </w:r>
            <w:r>
              <w:rPr/>
              <w:t>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rodstvo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Ime i prezim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ina rođenja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r primanj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nos primanja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upna  mjesečna primanja zajedničkog kućanstva:     ___________________  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ječno mjesečno primanje po članu kućanstva:        ____________________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 Z  J  A  V 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 kaznenom i materijalnom odgovornošću, vlastoručnim potpisom potvrđujem da su podaci uneseni u ovoj izjavi točni i istiniti.</w:t>
      </w:r>
    </w:p>
    <w:p>
      <w:pPr>
        <w:pStyle w:val="Normal"/>
        <w:jc w:val="both"/>
        <w:rPr>
          <w:b/>
          <w:b/>
        </w:rPr>
      </w:pPr>
      <w:r>
        <w:rPr>
          <w:b/>
        </w:rPr>
        <w:t>Ujedno ovom prijavom potvrđujem da nisam primatelj druge stipendije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U Varaždinu, ________________ 2018. 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___________________                                                _______________________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        </w:t>
      </w:r>
      <w:r>
        <w:rPr/>
        <w:t>potpis učenika                                                           potpis roditelja ili staratelja</w:t>
      </w:r>
      <w:r>
        <w:rPr>
          <w:b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Times New Roman" w:cs="Times New Roman"/>
      <w:b/>
      <w:sz w:val="28"/>
      <w:szCs w:val="20"/>
    </w:rPr>
  </w:style>
  <w:style w:type="character" w:styleId="Naslov2Char">
    <w:name w:val="Naslov 2 Char"/>
    <w:qFormat/>
    <w:rPr>
      <w:rFonts w:ascii="Arial" w:hAnsi="Arial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47:00Z</dcterms:created>
  <dc:creator>Suradnik Obrazovanje</dc:creator>
  <dc:description/>
  <dc:language>en-US</dc:language>
  <cp:lastModifiedBy>Višnja Gotal</cp:lastModifiedBy>
  <cp:lastPrinted>2015-10-02T08:22:00Z</cp:lastPrinted>
  <dcterms:modified xsi:type="dcterms:W3CDTF">2018-10-05T08:47:00Z</dcterms:modified>
  <cp:revision>2</cp:revision>
  <dc:subject/>
  <dc:title/>
</cp:coreProperties>
</file>